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GPLAN   I  ENGELSK     5. klasse</w:t>
      </w:r>
    </w:p>
    <w:p>
      <w:pPr>
        <w:pStyle w:val="Normal"/>
        <w:rPr/>
      </w:pPr>
      <w:r>
        <w:rPr>
          <w:sz w:val="36"/>
          <w:szCs w:val="36"/>
          <w:lang w:val="en-US"/>
        </w:rPr>
        <w:t>Læreverk: Stairs 5</w:t>
      </w:r>
      <w:r>
        <w:rPr/>
        <w:t xml:space="preserve"> (Textbook and Workboo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3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tik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 1    All about me</w:t>
              <w:tab/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k about myself, questions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be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rogativs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ral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jå språklege likskapar og ulikskapar mellom engelsk og norsk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mtale om daglegdagse situasjonar, lesa og forstå tekst, bruka grunnleggjande reglar for uttale, intonasjon, rettskriving og grammatik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 2   Hobbie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ell a story, mind map, key words, diagram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like…, you like..  Can you… Yes, I can, No I can`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sa og forstå tekst, uttrykkja eigne meiningar, bruka lytte-, tale-, lese- og skrivestrategiar tilpassa føremå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-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 3    All year round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t and play, the time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e poems, e-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/an - th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ural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st, 2nd, 3</w:t>
            </w:r>
            <w:r>
              <w:rPr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sz w:val="24"/>
                <w:szCs w:val="24"/>
                <w:lang w:val="en-US"/>
              </w:rPr>
              <w:t xml:space="preserve"> ordenstal, datoa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ruka grunnleggjande begrep frå grammatikk og tekstbyggjing, språklege likskapar/ulikskapar mellom engelsk og norsk, lesa og forstå tekst, uttrykkja seg kreativt inspirert av eng.språkleg littera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p 4   Read me a story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teljing, dikt, personskildring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. pr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likna personar og innhald I eit utval av eng.språklege barnebøk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 5   Secrets and mysterie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økelsehistoriar, teikneserie, les og høy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ektiv, gradbøying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nna lesa tekstar som fortel, beskriv eller formidlar beskjedar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ap 6  Tra</w:t>
            </w:r>
            <w:r>
              <w:rPr>
                <w:sz w:val="24"/>
                <w:szCs w:val="24"/>
                <w:lang w:val="en-US"/>
              </w:rPr>
              <w:t>velling in the British Isle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v, postkort, reknestyk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/doe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/h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dentifisera og bruka ulike situasjonar for å utvida eigne eng.dugleikar, beskriva eige arbeid med å læra engelsk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9D3777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13:00Z</dcterms:created>
  <dc:creator>Bruker</dc:creator>
  <dc:description/>
  <cp:keywords/>
  <dc:language>en-US</dc:language>
  <cp:lastModifiedBy>Åslaug Thorsen Tveiterå</cp:lastModifiedBy>
  <dcterms:modified xsi:type="dcterms:W3CDTF">2015-11-10T14:42:00Z</dcterms:modified>
  <cp:revision>4</cp:revision>
  <dc:subject/>
  <dc:title/>
</cp:coreProperties>
</file>